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счет фактических выпадающих доходов, не учтенных в составе тарифов  МУП «Дюртюлинские Э и ТС» на  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фактическим данным бухгалтерского учета за 2015 год, необходимая валовая выручка (далее НВВ)  по содержанию электрических сетей составило </w:t>
      </w:r>
      <w:r>
        <w:rPr>
          <w:b/>
          <w:sz w:val="28"/>
          <w:szCs w:val="28"/>
        </w:rPr>
        <w:t>39 399 тыс. руб.</w:t>
      </w:r>
      <w:r>
        <w:rPr>
          <w:sz w:val="28"/>
          <w:szCs w:val="28"/>
        </w:rPr>
        <w:t xml:space="preserve"> При этом  Тарифным комитетом РБ по тарифам (далее ТК РБ по тарифам) был утвержден  НВВ в размере </w:t>
      </w:r>
      <w:r>
        <w:rPr>
          <w:b/>
          <w:sz w:val="28"/>
          <w:szCs w:val="28"/>
        </w:rPr>
        <w:t>32262,06 тыс. руб.</w:t>
      </w:r>
      <w:r>
        <w:rPr>
          <w:sz w:val="28"/>
          <w:szCs w:val="28"/>
        </w:rPr>
        <w:t xml:space="preserve"> По результату деятельности  предприятие имеет выпадающий доход в размере </w:t>
      </w:r>
      <w:r>
        <w:rPr>
          <w:b/>
          <w:sz w:val="28"/>
          <w:szCs w:val="28"/>
        </w:rPr>
        <w:t>7136,9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который  сформировался из-за несоответствия предложенных предприятием МУП «Дюртюлинские Э и ТС» с утвержденными ТК РБ по тарифам. Рассмотрим более подробно предоставленны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Материальные затраты составили в размере 3760 тыс.руб. что подтверждается в оборотно-сальдовой ведомостью  из бухгалтерского баланса и счет-фактурами. (т.е. материальные затраты участка электрических сетей 2926 т.р. + обслуживание уличного освещения 834 т.р. в сумме 3760 тыс.руб. Поэтому в разрезе сумм деления на материальные затраты и на капитальный ремонт  подтверждаются в журнале проводок основного производства (счет 20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расходов по статье материалы составила 3760  тыс. руб. что на              </w:t>
      </w:r>
      <w:r>
        <w:rPr>
          <w:b/>
          <w:sz w:val="28"/>
          <w:szCs w:val="28"/>
        </w:rPr>
        <w:t>217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.</w:t>
      </w:r>
      <w:r>
        <w:rPr>
          <w:sz w:val="28"/>
          <w:szCs w:val="28"/>
        </w:rPr>
        <w:t xml:space="preserve">  больше утвержденного тарифа ТК РБ по тарифам.                                         </w:t>
      </w:r>
      <w:r>
        <w:rPr>
          <w:b/>
          <w:sz w:val="28"/>
          <w:szCs w:val="28"/>
        </w:rPr>
        <w:t>( т.е. 3760 – 1585 = 2175 тыс.руб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Амортизационные расходы подтверждаются оборотом счета по счету 02 на общую сумму 2178 тыс.руб. А утвержденные расходы ТК РБ  по тарифам по статье амортизация  составили 1033,35 тыс.руб. ( т.е. выпадающий доход 2178 - 1033,3 = </w:t>
      </w:r>
      <w:r>
        <w:rPr>
          <w:b/>
          <w:sz w:val="28"/>
          <w:szCs w:val="28"/>
        </w:rPr>
        <w:t>1144,65 тыс.руб.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о статье фонда оплаты труда вместе с отчислениями по факту 2015 года  составил  24023 тыс.руб. При этом утвержденная сумма ТК РБ по тарифам в сумме равен 19921,1 тыс.руб.  ( т.е. выпадающий доход 24023 – 19921,1 = </w:t>
      </w:r>
      <w:r>
        <w:rPr>
          <w:b/>
          <w:sz w:val="28"/>
          <w:szCs w:val="28"/>
        </w:rPr>
        <w:t>4101,9 тыс.руб.</w:t>
      </w:r>
      <w:r>
        <w:rPr>
          <w:sz w:val="28"/>
          <w:szCs w:val="28"/>
        </w:rPr>
        <w:t xml:space="preserve">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выпадающих доходов предприятия, не учтенных в составе тарифов по результатам фактических данных за 2017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39933 </w:t>
      </w:r>
      <w:r>
        <w:rPr>
          <w:sz w:val="28"/>
          <w:szCs w:val="28"/>
        </w:rPr>
        <w:t>тыс.руб.</w:t>
      </w:r>
      <w:r>
        <w:rPr>
          <w:b/>
          <w:sz w:val="28"/>
          <w:szCs w:val="28"/>
        </w:rPr>
        <w:t xml:space="preserve"> – 32262,06 </w:t>
      </w:r>
      <w:r>
        <w:rPr>
          <w:sz w:val="28"/>
          <w:szCs w:val="28"/>
        </w:rPr>
        <w:t>тыс.руб.</w:t>
      </w:r>
      <w:r>
        <w:rPr>
          <w:b/>
          <w:sz w:val="28"/>
          <w:szCs w:val="28"/>
        </w:rPr>
        <w:t xml:space="preserve"> =  7136,94 </w:t>
      </w:r>
      <w:r>
        <w:rPr>
          <w:sz w:val="28"/>
          <w:szCs w:val="28"/>
        </w:rPr>
        <w:t>тыс.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 размере </w:t>
      </w:r>
      <w:r>
        <w:rPr>
          <w:b/>
          <w:sz w:val="28"/>
          <w:szCs w:val="28"/>
        </w:rPr>
        <w:t>7136,94 тыс. руб.</w:t>
      </w:r>
      <w:r>
        <w:rPr>
          <w:sz w:val="28"/>
          <w:szCs w:val="28"/>
        </w:rPr>
        <w:t xml:space="preserve"> необходимо включить в состав тарифов, предложенных на 2017 год (выпадающий  дох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иректор                                                Мустафин   И.Ф. 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Хабибов И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 8(34787) 2-10-40</w:t>
      </w:r>
    </w:p>
    <w:sectPr>
      <w:type w:val="nextPage"/>
      <w:pgSz w:w="11906" w:h="16838"/>
      <w:pgMar w:left="90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1:00Z</dcterms:created>
  <dc:creator>мой</dc:creator>
  <dc:description/>
  <dc:language>en-US</dc:language>
  <cp:lastModifiedBy>мой</cp:lastModifiedBy>
  <cp:lastPrinted>2016-04-15T16:43:00Z</cp:lastPrinted>
  <dcterms:modified xsi:type="dcterms:W3CDTF">2017-05-05T07:21:00Z</dcterms:modified>
  <cp:revision>2</cp:revision>
  <dc:subject/>
  <dc:title>Расчет фактических выпадающих доходов, не учтенных в составе тарифов  МУП «Дюртюлинские Э и ТС» в 2014 году</dc:title>
</cp:coreProperties>
</file>